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/>
          <w:iCs/>
          <w:sz w:val="20"/>
          <w:szCs w:val="24"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  <w:sz w:val="20"/>
          <w:szCs w:val="24"/>
        </w:rPr>
        <w:t>3/CHP-U/2019</w:t>
      </w:r>
    </w:p>
    <w:p>
      <w:pPr>
        <w:pStyle w:val="Standard"/>
        <w:jc w:val="right"/>
        <w:rPr/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</w:t>
      </w:r>
      <w:r>
        <w:rPr>
          <w:rFonts w:cs="Cambria" w:ascii="Cambria" w:hAnsi="Cambria"/>
          <w:b/>
          <w:szCs w:val="24"/>
        </w:rPr>
        <w:t xml:space="preserve">Załącznik nr 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kapitałowej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Nazwa postępowania: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ENGIE EC Słupsk Sp. z o. o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6-200 Słupsk ul. Koszalińska 3D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1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6"/>
          <w:sz w:val="24"/>
          <w:szCs w:val="24"/>
        </w:rPr>
        <w:t xml:space="preserve">       </w:t>
      </w:r>
      <w:r>
        <w:rPr>
          <w:rFonts w:cs="Cambria" w:ascii="Cambria" w:hAnsi="Cambria"/>
          <w:b/>
          <w:spacing w:val="16"/>
          <w:sz w:val="24"/>
          <w:szCs w:val="24"/>
        </w:rPr>
        <w:t>8390007728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 xml:space="preserve">REGON:  </w:t>
      </w:r>
      <w:r>
        <w:rPr>
          <w:rFonts w:cs="Cambria" w:ascii="Cambria" w:hAnsi="Cambria"/>
          <w:b/>
          <w:spacing w:val="2"/>
          <w:sz w:val="24"/>
          <w:szCs w:val="24"/>
        </w:rPr>
        <w:t>770528220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www.ecslupsk.pl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 xml:space="preserve">telefon.: 59 84 86 300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>fax.: 59 84 22 06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  <w:shd w:fill="FFFFFF" w:val="clear"/>
          <w:lang w:val="en-GB"/>
        </w:rPr>
        <w:t xml:space="preserve">mail: </w:t>
      </w: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  <w:shd w:fill="FFFFFF" w:val="clear"/>
            <w:lang w:val="en-GB"/>
          </w:rPr>
          <w:t>sekretariat.ec@engie.com</w:t>
        </w:r>
      </w:hyperlink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wykonawcy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ełna nazwa / firma, adres)</w:t>
      </w:r>
    </w:p>
    <w:p>
      <w:pPr>
        <w:pStyle w:val="Normal"/>
        <w:spacing w:lineRule="auto" w:line="480" w:before="120" w:after="1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leżności od podmiot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ESEL: …………………………….                           </w:t>
      </w:r>
      <w:r>
        <w:rPr>
          <w:rFonts w:cs="Cambria" w:ascii="Cambria" w:hAnsi="Cambria"/>
          <w:sz w:val="24"/>
          <w:szCs w:val="24"/>
          <w:lang w:val="en-US"/>
        </w:rPr>
        <w:t>KRS/CEiDG 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de-DE"/>
        </w:rPr>
        <w:t>Numer REGON:        ...........................................        Numer NIP:  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poczty elektronicznej: ....................................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a internetowa: 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telefonu</w:t>
      </w:r>
      <w:r>
        <w:rPr>
          <w:rFonts w:cs="Cambria" w:ascii="Cambria" w:hAnsi="Cambria"/>
          <w:sz w:val="24"/>
          <w:szCs w:val="24"/>
          <w:lang w:val="de-DE"/>
        </w:rPr>
        <w:t xml:space="preserve">:  ................................                   </w:t>
      </w: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faksu</w:t>
      </w:r>
      <w:r>
        <w:rPr>
          <w:rFonts w:cs="Cambria" w:ascii="Cambria" w:hAnsi="Cambria"/>
          <w:sz w:val="24"/>
          <w:szCs w:val="24"/>
          <w:lang w:val="de-DE"/>
        </w:rPr>
        <w:t>:   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reprezentowany przez 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(imię, nazwisko, stanowisko, podstawa do reprezentacji)</w:t>
      </w:r>
    </w:p>
    <w:p>
      <w:pPr>
        <w:pStyle w:val="Standard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, że NALEŻĘ / NIE NALEŻĘ  do tej samej grupy kapitałowej, wraz z  Oferentem / Oferentami, którzy w niniejszym postępowaniu złożyli odrębne ofert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Oferenta z grupy kapitałowej: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az ze złożeniem oświadczenia, Oferent może przedstawić dowody, że powiązania z innym oferentem nie prowadzą do zakłócenia konkurencji w niniejszym postępowaniu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świadczam, że NIE JESTEM/ JESTEM podmiotem powiązanym kapitałowo lub osobowo z Zamawiającym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grupy kapitałowej i opis powiązań kapitałowych / osobowych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 ze złożeniem oświadczenia, Oferent może przedstawić dowody, że powiązania kapitałowe i osobowe z Zamawiającym nie prowadzą do zakłócenia konkurencji w niniejszym postępowani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odpis Oferent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owość .................................... dn. ................ r.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GA !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składane jest w terminie 7 dni od dnia publikacji przez Zamawiającego, na stronie internetowej, wykazu oferentów, którzy złożyli oferty w niniejszym postępowaniu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ferentów występujących wspólnie w postępowaniu oświadczenie składają wszystkie podmioty składające ofertę.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firstLine="433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spacing w:lineRule="auto" w:line="240" w:before="0" w:after="0"/>
      <w:ind w:left="6521" w:firstLine="433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Footer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SimSun;宋体" w:cs="F;Times New Roman" w:ascii="Cambria" w:hAnsi="Cambria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upsk.pl/" TargetMode="External"/><Relationship Id="rId3" Type="http://schemas.openxmlformats.org/officeDocument/2006/relationships/hyperlink" Target="mailto:sekretariat.ec@engi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0:00Z</dcterms:created>
  <dc:creator>Aleksnadra Junak</dc:creator>
  <dc:description/>
  <cp:keywords/>
  <dc:language>en-US</dc:language>
  <cp:lastModifiedBy>Dorota</cp:lastModifiedBy>
  <cp:lastPrinted>2019-05-23T11:32:00Z</cp:lastPrinted>
  <dcterms:modified xsi:type="dcterms:W3CDTF">2019-12-18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59DFF67C23C4196BAECE6B100F98C</vt:lpwstr>
  </property>
  <property fmtid="{D5CDD505-2E9C-101B-9397-08002B2CF9AE}" pid="3" name="TaxCatchAll">
    <vt:lpwstr/>
  </property>
  <property fmtid="{D5CDD505-2E9C-101B-9397-08002B2CF9AE}" pid="4" name="b1b820adfd3e4a078472514c1a5cb5ff">
    <vt:lpwstr/>
  </property>
</Properties>
</file>