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/>
        <w:drawing>
          <wp:inline distT="0" distB="0" distL="0" distR="0">
            <wp:extent cx="147828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1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Umowa nr BOK/……../…</w:t>
      </w:r>
    </w:p>
    <w:p>
      <w:pPr>
        <w:pStyle w:val="Heading2"/>
        <w:tabs>
          <w:tab w:val="clear" w:pos="708"/>
          <w:tab w:val="left" w:pos="1620" w:leader="none"/>
          <w:tab w:val="center" w:pos="4819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PRZEDAŻY CIEPŁ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spisana w dniu …………..r. w Słupsku, pomiędzy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32"/>
        </w:rPr>
        <w:t>ENGIE EC Słupsk Sp. z o.o.</w:t>
      </w:r>
      <w:r>
        <w:rPr>
          <w:rFonts w:cs="Arial" w:ascii="Arial" w:hAnsi="Arial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ul. Koszalińska 3D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76-200 Słupsk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color w:val="000000"/>
          <w:sz w:val="20"/>
        </w:rPr>
        <w:t>zarejestrowaną w Sądzie Rejonowym Gdańsk–Północ VIII Wydział Gospodarczy KRS Rejestru Przedsiębiorców nr 0000094197; kapitał zakładowy 57.055.500 z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 839-000-77-28;   REGON 770528220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waną w dalszej części umowy „SPRZEDAWCĄ”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którego,  reprezentuje na podstawie udzielonego pełnomocnictw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</w:t>
      </w:r>
    </w:p>
    <w:p>
      <w:pPr>
        <w:pStyle w:val="Heading4"/>
        <w:rPr/>
      </w:pPr>
      <w:r>
        <w:rPr>
          <w:rFonts w:cs="Arial" w:ascii="Arial" w:hAnsi="Arial"/>
          <w:b w:val="false"/>
        </w:rPr>
        <w:t>ul. ………………………………..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Heading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NIP………………..;  REGON  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tórą reprezentują:  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………………………………………………</w:t>
      </w:r>
      <w:r>
        <w:rPr>
          <w:rFonts w:cs="Arial" w:ascii="Arial" w:hAnsi="Arial"/>
          <w:b/>
          <w:i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waną w dalszej części umowy „ODBIORCĄ”,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eastAsia="Calibri" w:cs="Tahoma"/>
        </w:rPr>
      </w:pPr>
      <w:r>
        <w:rPr>
          <w:rFonts w:eastAsia="Calibri" w:cs="HelveticaNeueLTPro-Lt" w:ascii="Calibri" w:hAnsi="Calibri"/>
          <w:lang w:eastAsia="en-US"/>
        </w:rPr>
        <w:t>W ENGIE EC Słupsk stosujemy Kartę etyki i Praktyczny przewodnik po zasadach etyki Grupy ENGIE.</w:t>
      </w:r>
    </w:p>
    <w:p>
      <w:pPr>
        <w:pStyle w:val="Normal"/>
        <w:autoSpaceDE w:val="false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Zachęcamy do zapoznania się na stronie </w:t>
      </w:r>
      <w:hyperlink r:id="rId3">
        <w:r>
          <w:rPr>
            <w:rStyle w:val="InternetLink"/>
            <w:rFonts w:eastAsia="Calibri" w:cs="Tahoma" w:ascii="Calibri" w:hAnsi="Calibri"/>
          </w:rPr>
          <w:t>www.ecslupsk.pl</w:t>
        </w:r>
      </w:hyperlink>
      <w:r>
        <w:rPr>
          <w:rFonts w:eastAsia="Calibri" w:cs="Tahoma" w:ascii="Calibri" w:hAnsi="Calibri"/>
        </w:rPr>
        <w:t xml:space="preserve"> z tymi dokumentami opisującymi nasze wartości </w:t>
      </w:r>
    </w:p>
    <w:p>
      <w:pPr>
        <w:pStyle w:val="Normal"/>
        <w:autoSpaceDE w:val="false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i zasady postępowani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/>
      </w:pPr>
      <w:r>
        <w:rPr/>
        <w:t>Przedmiotem umowy jest określenie zasad dostarczania energii cieplnej w wodzie gorącej oraz określenie praw i obowiązków stron, wynikających z realizacji jej postanowień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/>
      </w:pPr>
      <w:r>
        <w:rPr/>
        <w:t>ODBIORCA zleca a SPRZEDAWCA przyjmuje do realizacji dostawę energii cieplnej. Szczegółowe zapotrzebowanie, miejsce oraz warunki dostawy i odbioru energii cieplnej ODBIORCA określa w zleceniu, które podlega zatwierdzeniu przez SPRZEDAWCĘ i stanowi załącznik nr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Podstawą rozliczeń finansowych stron z tytułu dostarczonej energii cieplnej są taryfy zawierające zbiór cen i stawek opłat związanych z zaopatrzeniem w ciepło, zatwierdzone                  i ogłoszone przez Prezesa Urzędu Regulacji Energetyki w trybie określonym w ustawie z dnia 10 kwietnia 1997r. - Prawo energetyczne  (t.j. Dz.U. z 2012.1059Z DNIA 25.09.2012r.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każdorazowej zmianie taryf SPRZEDAWCA będzie informował ODBIORCĘ  w formie pisemne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aryf nie wymaga sporządzenia odrębnego aneks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Szczegółowe postanowienia dotyczące sposobu obliczania należności określone są                 w załączniku nr 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5" w:leader="none"/>
          <w:tab w:val="center" w:pos="4819" w:leader="none"/>
        </w:tabs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kstpodstawowy3"/>
        <w:rPr/>
      </w:pPr>
      <w:r>
        <w:rPr/>
        <w:t>ODBIORCA zobowiązuje się regulować należność SPRZEDAWCY z tytułu dostarczania energii cieplnej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ceny i stawki opłat określone w taryfie dla ciepła oraz opłatę dodatkową za najem pomieszczenia pod potrzeby węzła cieplnego w terminie </w:t>
      </w:r>
      <w:r>
        <w:rPr>
          <w:b/>
          <w:bCs/>
        </w:rPr>
        <w:t>do 15 dnia każdego miesiąca następującego po okresie rozliczeniowy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opłaty pozostałe (za przerwanie lub wznowienie dostawy ciepła, przekroczenie mocy zamówionej itp.) w terminie 16 dni od daty wystawienia faktury.</w:t>
      </w:r>
    </w:p>
    <w:p>
      <w:pPr>
        <w:pStyle w:val="Tekstpodstawowy3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/>
      </w:pPr>
      <w:r>
        <w:rPr/>
        <w:t>W razie opóźnienia w zapłacie należności SPRZEDAWCA będzie obciążał ODBIORCĘ kwotą należnych odsetek ustawowych za opóźnienie, przy czym za dzień zapłaty uważa się datę wpływu należności na rachunek SPRZED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SPRZEDAWCA zobowiązany jest do utrzymywania zdolności urządzeń, instalacji i sieci do realizacji dostaw energii cieplnej w sposób ciągły i niezawodny - jednakże bez ponoszenia odpowiedzialności za uchybienie powyższemu obowiązkowi wynikające z okoliczności, </w:t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których mowa w art.471 k.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postanowienia dotyczące ilości, niezawodności i ciągłości dostawy i odbioru energii cieplnej określone są w załączniku nr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przypadku zalegania przez ODBIORCĘ z zapłatą należności przez okres co najmniej 30 dni po upływie terminu płatności SPRZEDAWCA powiadamia na piśmie ODBIORCĘ o zamiarze wstrzymania dostarczania ciepła jeżeli ODBIORCA nie ureguluje zaległych i bieżących należności w terminie 14 dni od dnia otrzymania powiadomienia. Bezskuteczny upływ powyższego terminu uprawnia SPRZEDAWCĘ do rozwiązania niniejszej umowy bez zachowania terminów wypowiedzenia o których mowa w § 9 ust.1, bez obowiązku zapłaty odszkod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właściciela lub użytkownika obiektu, do którego dostarczana jest energia ciepln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nazwy lub formy prawnej podmiotu gospodarczego, siedziby itp.,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CA zobowiązany jest powiadomić o tym bezzwłocznie SPRZEDAWCĘ , w formie pisemnej, pod rygorem skutków prawnych wynikających z zaniechania tego obowiązk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Umowa zostaje zawarta na czas nieokreślony a każdej ze stron przysługuje prawo jej</w:t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wiązania za uprzednim 3-miesięcznym wypowiedzeniem złożonym w formie pisemnej </w:t>
      </w:r>
    </w:p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skutkiem na koniec miesiąca kalendarzowego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 roku kalendarzowym ten sam ODBIORCA wypowie i ponownie zawrze umowę zobowiązany jest do pokrycia opłaty stałej za cały ro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zamówionej mocy na następny rok kalendarzowy może być dokonana wyłącznie                  w formie pisemnego oświadczenia ODBIORCY złożonego SPRZEDAWCY w terminie do                  31 sierpnia danego roku. Dokonana zmiana będzie obowiązywać od 1 stycznia do 31 grudnia następnego roku.</w:t>
      </w:r>
    </w:p>
    <w:p>
      <w:pPr>
        <w:pStyle w:val="Tekstpodstawowywcity3"/>
        <w:ind w:left="284" w:hanging="0"/>
        <w:jc w:val="left"/>
        <w:rPr/>
      </w:pPr>
      <w:r>
        <w:rPr/>
        <w:t>Nie złożenie oświadczenia w oznaczonym terminie powoduje, że moc nie ulega zmia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jc w:val="left"/>
        <w:rPr/>
      </w:pPr>
      <w:r>
        <w:rPr/>
        <w:t xml:space="preserve">Wszelkie zmiany postanowień umowy wymagają sporządzenia aneksu w formie pisemnej.                Nie dotyczy taryf w myśl postanowienia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3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jc w:val="left"/>
        <w:rPr/>
      </w:pPr>
      <w:r>
        <w:rPr/>
        <w:t>Spory mogące wyniknąć z realizacji umowy będzie rozstrzygał na wniosek każdej ze stron Prezes Urzędu Regulacji Energety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jc w:val="left"/>
        <w:rPr/>
      </w:pPr>
      <w:r>
        <w:rPr/>
        <w:t xml:space="preserve">W sprawach przekraczających uprawnienia Prezesa URE, strony będą poddawać spory pod rozstrzygnięcie właściwemu miejscowo i rzeczowo sądowi gospodarczemu lub powszechnem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jc w:val="left"/>
        <w:rPr/>
      </w:pPr>
      <w:r>
        <w:rPr/>
        <w:t>W sprawach nie uregulowanych umową mają zastosowanie przepisy Ustawy z dnia 23 kwietnia 1964 r. - Kodeks cywilny (Dz.U. z 2016.380 z dnia 22.03.2016r.) oraz Ustawy z dnia 10 kwietnia 1997r. – Prawo energetyczne  (Dz.U. z 2012.1059 z dnia 25.09.2012r.), a także wydane na jej podstawie przepisy wykonawcz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umowy, po ich podpisaniu przez obie strony, stanowią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</w:rPr>
        <w:t>Zał. nr 1</w:t>
        <w:tab/>
        <w:t>Zlecenie na dostawę energii cieplnej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. nr 2</w:t>
        <w:tab/>
        <w:t>Szczegółowe zasady rozliczania dostarczonej energii cieplnej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</w:rPr>
        <w:t>Zał. nr 3</w:t>
        <w:tab/>
        <w:t>Warunki techniczne - standardy jakościowe obsługi Odbiorców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. nr 4</w:t>
        <w:tab/>
        <w:t xml:space="preserve">Szczegółowe zasady ustalania mocy zamówionej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ł. nr 5   Informacja stosowana przy zbieraniu danych od osoby której dane dotyczą (RODO)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/>
      </w:pPr>
      <w:r>
        <w:rPr/>
        <w:t>Umowę sporządzono w dwóch jednobrzmiących egzemplarzach, po 1 egz. dla każdej ze stron. Odbiorca wyraża zgodę na przetwarzanie jego danych osobowych przez Sprzedawcę w celu realizacji i egzekwowania postanowień niniejszej um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>
          <w:b/>
          <w:b/>
        </w:rPr>
      </w:pPr>
      <w:r>
        <w:rPr/>
        <w:t xml:space="preserve">Umowa obowiązuje </w:t>
      </w:r>
      <w:r>
        <w:rPr>
          <w:b/>
        </w:rPr>
        <w:t xml:space="preserve">od dnia …………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SPRZEDAWCA:</w:t>
        <w:tab/>
        <w:tab/>
        <w:tab/>
        <w:tab/>
        <w:t xml:space="preserve">       ODBIORC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Specjalista ds.Obsługi Klienta                                                  1.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43180</wp:posOffset>
                </wp:positionV>
                <wp:extent cx="2886075" cy="171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95pt;mso-wrap-distance-left:9.05pt;mso-wrap-distance-right:9.05pt;mso-wrap-distance-top:0pt;mso-wrap-distance-bottom:0pt;margin-top:3.4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685</wp:posOffset>
                </wp:positionH>
                <wp:positionV relativeFrom="paragraph">
                  <wp:posOffset>43180</wp:posOffset>
                </wp:positionV>
                <wp:extent cx="3336925" cy="162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27.85pt;mso-wrap-distance-left:9.05pt;mso-wrap-distance-right:9.05pt;mso-wrap-distance-top:0pt;mso-wrap-distance-bottom:0pt;margin-top:3.4pt;mso-position-vertical-relative:text;margin-left:2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10" w:top="1134" w:footer="96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215900</wp:posOffset>
              </wp:positionV>
              <wp:extent cx="5941060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7pt" to="468.05pt,17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FF"/>
        <w:sz w:val="16"/>
      </w:rPr>
      <w:tab/>
    </w:r>
    <w:r>
      <w:rPr>
        <w:rFonts w:cs="Arial" w:ascii="Arial" w:hAnsi="Arial"/>
        <w:color w:val="FF0000"/>
        <w:sz w:val="16"/>
      </w:rPr>
      <w:tab/>
    </w:r>
    <w:r>
      <w:rPr>
        <w:rFonts w:cs="Arial" w:ascii="Arial" w:hAnsi="Arial"/>
        <w:color w:val="808080"/>
        <w:sz w:val="16"/>
      </w:rPr>
      <w:t>Umowa sprzedaży ciepła nr BOK/…./….</w:t>
    </w:r>
  </w:p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7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2"/>
    </w:pPr>
    <w:rPr>
      <w:rFonts w:ascii="Arial" w:hAnsi="Arial" w:cs="Arial"/>
      <w:b/>
      <w:bCs/>
      <w:color w:val="000080"/>
      <w:spacing w:val="1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firstLine="708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48"/>
      <w:szCs w:val="4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iu">
    <w:name w:val="jasiu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8" w:hanging="0"/>
      <w:jc w:val="right"/>
    </w:pPr>
    <w:rPr>
      <w:rFonts w:ascii="Garamond" w:hAnsi="Garamond" w:cs="Garamond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416" w:hanging="0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1558" w:hanging="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slupsk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3:00Z</dcterms:created>
  <dc:creator>PRACOWNIK</dc:creator>
  <dc:description/>
  <cp:keywords/>
  <dc:language>en-US</dc:language>
  <cp:lastModifiedBy>MARZENA GEBALA</cp:lastModifiedBy>
  <cp:lastPrinted>2015-09-14T08:35:00Z</cp:lastPrinted>
  <dcterms:modified xsi:type="dcterms:W3CDTF">2018-09-14T10:01:00Z</dcterms:modified>
  <cp:revision>18</cp:revision>
  <dc:subject/>
  <dc:title> </dc:title>
</cp:coreProperties>
</file>